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0</w:t>
      </w:r>
      <w:r>
        <w:rPr>
          <w:rFonts w:eastAsia="方正小标宋简体;方正舒体"/>
          <w:sz w:val="44"/>
          <w:szCs w:val="44"/>
        </w:rPr>
        <w:t>年度广州市企业环境信用评价结果</w:t>
      </w:r>
    </w:p>
    <w:p>
      <w:pPr>
        <w:pStyle w:val="Normal"/>
        <w:spacing w:lineRule="exact" w:line="59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黑体"/>
          <w:sz w:val="32"/>
          <w:szCs w:val="32"/>
        </w:rPr>
        <w:t>绿牌企业名单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17</w:t>
      </w:r>
      <w:r>
        <w:rPr>
          <w:rFonts w:eastAsia="黑体"/>
          <w:sz w:val="32"/>
          <w:szCs w:val="32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1"/>
        <w:gridCol w:w="3316"/>
        <w:gridCol w:w="2695"/>
        <w:gridCol w:w="670"/>
      </w:tblGrid>
      <w:tr>
        <w:trPr>
          <w:tblHeader w:val="true"/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属区域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一社会信用代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润星环保科技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37885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大坦沙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6YQ0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西朗污水处理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08300463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水产科学研究院珠江水产研究所（广东省水产动物免疫技术重点实验室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12100000455415667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京水水务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51951069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猎德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7P70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风行乳业股份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0430406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环境服务有限公司（兴丰生活垃圾卫生填埋场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56650180Y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eastAsia="等线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环境保护技术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4553535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龙归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61115565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竹料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96183310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云山环保能源有限公司二分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W1HFBXJ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eastAsia="等线"/>
                <w:kern w:val="0"/>
                <w:sz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云山环保能源有限公司一分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W1HFBXJ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eastAsia="等线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白云山医药集团股份有限公司白云山化学制药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890452155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化工实业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8185438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石井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50600864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亚塑胶工业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333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恒运企业集团股份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231215412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恒运热电（</w:t>
            </w:r>
            <w:r>
              <w:rPr>
                <w:rFonts w:eastAsia="等线"/>
                <w:kern w:val="0"/>
                <w:sz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</w:rPr>
              <w:t>）厂有限责任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61947004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石油化工股份有限公司广州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21928327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粤华发电有限责任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190320848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恒运东区热力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57751826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福山环保能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40189671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学城水务投资集团有限公司（黄陂水质净化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12440116278441572G(05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学城水务投资集团有限公司（萝岗水质净化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12440116278441572G(06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学城水务投资集团有限公司（西区水质净化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12440116278441572G(02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荣鑫容器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26813588J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净水有限公司大沙地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97069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立电梯电机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69527274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益海（广州）粮油工业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5559533X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本田汽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0826388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立电梯（广州）自动扶梯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833894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珠江水泥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8168347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堡水泥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786964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阿尔发（广州）汽车配件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67654018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蒂业技凯力知茂（广州）汽车配件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1208401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风汽车有限公司东风日产发动机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1238731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飞机维修工程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617402624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风神汽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3298766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花城环保能源有限公司（广州市第五资源热力电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96921229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金钟汽车零件股份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7619330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南粤钢管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27868948X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新坭水务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951554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铁道车辆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0462096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业污水处理有限公司（花都区新华污水处理厂一、二期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93496367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多绿汽车皮革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248404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多绿汽车皮革（广州）有限公司镜湖工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3781981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乘用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7773451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菲亚特克莱斯勒汽车有限公司广州分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694435Q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大学城华电新能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1829338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番禺俊柏电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708218734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番禺科利尔珠宝化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8149859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海鸥住宅工业股份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0821499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立白</w:t>
            </w:r>
            <w:r>
              <w:rPr>
                <w:rFonts w:eastAsia="等线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番禺</w:t>
            </w:r>
            <w:r>
              <w:rPr>
                <w:rFonts w:eastAsia="等线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18781996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报废汽车金属回收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191451911J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华新精机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705328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石楼镇沙南建材二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191457141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永锋人造板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121499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大石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4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化龙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南村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7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前锋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9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中部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污水治理有限公司（钟村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832766113(08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亨斯迈先进化工材料（广东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706064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松下万宝（广州）压缩机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1841537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松下万宝美健生活电器</w:t>
            </w:r>
            <w:r>
              <w:rPr>
                <w:rFonts w:eastAsia="等线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广州</w:t>
            </w:r>
            <w:r>
              <w:rPr>
                <w:rFonts w:eastAsia="等线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618416497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立电梯（中国）有限公司广州工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49947730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石基文边五金综合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191438127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捷利（番禺）电子实业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18700084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巴斯夫聚氨酯（中国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08216261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申星化工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0837977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丰田发动机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7850686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丰田汽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7852200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发展碧辟油品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24826684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番禺盈峰泰纺织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28235603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南沙环保能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91519046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金朋五金制品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08214434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锦兴纺织漂染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18788688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龙沙制药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47573544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涤水处理有限公司</w:t>
            </w:r>
            <w:r>
              <w:rPr>
                <w:rFonts w:eastAsia="等线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大岗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L1AL71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涤水处理有限公司（榄核净水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L1AL71(0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元亨仓储有限公司（曾用名：广州南沙振戎仓储有限公司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5944698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南沙珠江啤酒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5444421X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东海鹏染整织造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28222095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东涌工业污水处理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1454805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宏杰达纸业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4189454X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樱泰汽车饰件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6612238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越威纸业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894150X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造纸股份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13376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珠江电力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03485Q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珠江天然气发电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43599608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互太（番禺）纺织印染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1872051X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庞贝捷工业涂料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79701216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沙伯基础创新塑料（中国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18789752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沙多玛（广州）化学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733208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信环水务有限公司（小虎岛污水处理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8607454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富丽家具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L2GFX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文冲船舶修造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Y9PU1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石油鸿业储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61837174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从化珠江啤酒分装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1273393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从化环保能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3427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视堺国际科技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J4D87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汽本田汽车有限公司（增城工厂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9554166X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电装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4759557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投增城环保能源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342720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新豪精密科技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34924229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致丰纺织服装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5942184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驭风旭铝铸件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9739417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增城市广英服装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1877597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电荔新热电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699875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立汽车系统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5895239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羊</w:t>
            </w:r>
            <w:r>
              <w:rPr>
                <w:rFonts w:eastAsia="等线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本田摩托（广州）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18402730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寺崎（中国）电气设备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18794252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江河幕墙系统工程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6184735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福耀玻璃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88918844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新齐彩印刷有限公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725025889J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蓝牌企业名单（</w:t>
      </w:r>
      <w:r>
        <w:rPr>
          <w:rFonts w:eastAsia="黑体"/>
          <w:sz w:val="32"/>
          <w:szCs w:val="32"/>
          <w:lang w:eastAsia="ja-JP"/>
        </w:rPr>
        <w:t>118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3"/>
        <w:gridCol w:w="3539"/>
        <w:gridCol w:w="2671"/>
        <w:gridCol w:w="827"/>
      </w:tblGrid>
      <w:tr>
        <w:trPr>
          <w:tblHeader w:val="true"/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监管权属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越秀区鸿星艺都海鲜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27856726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流花湖桃苑饭店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71423102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北园酒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65813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越秀区拿福食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73491759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加禾王府井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1905622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越秀区鸿星海鲜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L0085929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味稻粥城饮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716319623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中环温祈福餐饮投资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07653136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绿巨人环保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66593053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渔民新村长堤饮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MA59B9M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澳门街饮食有限公司五月花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D2A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茵绿环境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1905418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永诚环保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57401681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深铁路股份有限公司广州机务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X184644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幕府文化传播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YGCE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环境保护投资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9198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城投发展控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1988515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越秀区新顺意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1907279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熹悦（广州）酒店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RA7C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卡玛西餐酒廊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69869275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越秀区帝闻西餐酒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8238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好世界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2789358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汤鱼子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NR3K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双桥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638728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净水有限公司沥滘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9FG6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奥桑味精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288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协安建设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51123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珠江管业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91764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宏力建筑劳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14230406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穗海印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632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集群车宝汽车服务连锁有限公司南洲北路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B98M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珠区海城渔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3490411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众耀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26796394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交广州航道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3344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晨峰贸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184081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车卫士汽车养护中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ULW3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化卡尔汽车服务连锁有限公司礼岗分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151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有限公司广东广州南洲路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978900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一汽巴士有限公司汽车修配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890654486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珠区超洁汽车服务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124071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珠区金骏汽车美容护理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838888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森雅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66402145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有米气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804388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阳市宝祥建筑工程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3050318564284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豪洁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W2N2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源记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UNH6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牵晴汇房地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2691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公交集团电车有限公司物资贸易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890478128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辉盛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8GF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立白企业集团有限公司（广东省日用化学品可再生资源研究与应用国家重点实验室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696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联达顺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869757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森环保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994292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虞风通风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994218X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境环保工程技术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5537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永强（系广州市荔湾区创发餐厅的经营者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6226832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鑫联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BTK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水平纸类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JKJ2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汇兴展示道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86797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锋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397320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小表弟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RQ13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鑫碧园林铁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5915423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柴油机厂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5163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力行塑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1910263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兄昌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0681509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再兴清洁服务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7837765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湘龙广告装饰有限公司荔湾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931844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高得针织染整制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032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华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12111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丰鑫制衣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L7K2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利诚工业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RW52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水浒湘西小串烧烤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T2F2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谐程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MA59DH3Q3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涛盛美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UQDR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席桂辉（系广州市荔湾区辉涛纸品加工厂的经营者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LR83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广六金灵橡塑五金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6951975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德亚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66555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高亚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MA59E94C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飞汽车维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217410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朗老饼家（广东）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7623706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振业五金电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0590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小麦豆浆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RCD7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穗兴汽车维修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1634775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新迈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MA59AFAK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鸿昌金属天花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0824983X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品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30469668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派林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LYLH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肥庭茶餐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W5CG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瀚弘自动变速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MA59CCD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荔湾区高柔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6192731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逸品医疗门诊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57999607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腾锋冷藏车厢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3047225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丰盛棋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LFBC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一力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30453437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贝思兰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6640145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盛泽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XWU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远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63397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绿日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600276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汽南方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649355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凯斯特能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FFJ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河天裕汽车修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27844131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昊顺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56022964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天普生化医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9050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和乐福餐饮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UCCC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天然气股份有限公司广东广州天河区穂加珠村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977041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博物业管理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NA8A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河区茉莉饮品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52760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金久土石方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X8R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绿光酒店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D39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铭汇汽车销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XWC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建砼力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6756581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粉面味道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T3X6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嘉田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195450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筑建工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50105739542254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彩印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2788834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威健动物医院有限公司天河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HH5F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炳胜食艺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33141510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科普超声电子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661413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蓝碧环境科学工程顾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2562715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锦辉烘焙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WYHL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建筑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8098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十一鱼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RN6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松枫堂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RQ4M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八达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42046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深科利建筑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30030583817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康卫餐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MHLE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天仁再生资源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09409826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控自动化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4756877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凤逸办公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7566706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水牛洗衣洗涤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0455459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惠嘉福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65448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泰丰金属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7682641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合生服装工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961759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信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658336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中利玩具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8605018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面业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51664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新生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1868863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净水有限公司石井净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Y4052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创思博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U16C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钢之杰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5670818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庆昌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EAJ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西布伦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2754086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卜丰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TCU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绿风生物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9563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予博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LGW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运丰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BQK2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吉鑫拉链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5971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乾丰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6404251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太和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1154956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励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B2AU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名妆化妆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2109439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裕泰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95312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东联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1868047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聚源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0RN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路鑫鞋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MFD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兴牧业设备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1927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爱丽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E51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鸿凯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DTEY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岳精油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XK4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七味堂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YY6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车汇莱再生物资回收有限公司（曾用名：广东省华物汽车拆解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304454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修锦堂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616267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健生物医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BNX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沃佳生物工程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YF2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南人防废旧物资回收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1903725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龙翰制冷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F0B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生活环境无害化处理中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190381667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净水有限公司京溪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3380534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天香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589171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和展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659638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绿森环境工程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654042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赫建筑装饰设计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9373274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鸿华医药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6113296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力衡临床营养品有限公司白云食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AEH4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俪妍化妆品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75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奈秀尼斯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ABF71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舒琦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J9D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五丰金属表面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7217093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公交集团第二公共汽车有限公司修配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89042215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联兴热镀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4556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名鹰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325090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梓元嘉诚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TD3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肤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E15F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锐尔机电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521332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大龙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DTB0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韩术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59684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唯雅居定制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BWA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万成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43107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新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56645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致大尽微贸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6T7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宝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197761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恒医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AQ1B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骄子日化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75196312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宝洛欧家居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7390562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机施建设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33076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承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681295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镁佳展示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7349795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维家思展示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51789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冠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485909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心致餐饮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019654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育龙洗衣洗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75072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银裕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27856536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柔美伊美容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25013394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赞誉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942444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柯源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60R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中科美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044156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汇泓印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U4NG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湴湖恒新织造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X1849152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雄星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3715641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永雄服装洗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68114905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伊靓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MLP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云山汽车厂蓄电池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89049297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成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859306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固缔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447602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豪鸣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0257275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西麦柯制冷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460430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协尔成注塑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180380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婷恋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5211539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雅奕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3690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洋辰圣妆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3142687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客车之家（广州）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84F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宏昌服装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9691845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方成工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3291475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肌源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761944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万宝集团压缩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779907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古泉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02357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厚弘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841986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东朗糖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610838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虹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19725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锦湖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A32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和秦新型墙体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9737778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张全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J60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携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J8W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双盛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5CU0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品晟标识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D6A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晨曦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47565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广颜堂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6395073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益雄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BT2Q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众启邦展示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7431598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山和记黄埔中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0303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江高金意莱鞋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TRUX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均禾欣宝鞋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LHL5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标派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4X09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昊瀚装饰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QC9W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属回收有限公司购销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46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腾龙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95065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唯妆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48016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铭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G40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嘉盛达散热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015911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仨鹏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TRT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羽霖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3144890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广铝铝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5200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誉程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JBB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森田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XCP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恒洗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61742150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嘉敏办公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QL5B8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莉采雅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T16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森湛生物能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33133874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风华正茂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2377064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贸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QW1R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诚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18962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厦生物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G2D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炬鼎硅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P9J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文逸通讯设备有限公司白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JXQY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嘉联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7384621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宇虹气模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1045036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赛东建筑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840583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南畜牧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71808713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力堾塑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QAE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良成热镀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6400184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优飞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JYTN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尚恩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J9K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艾尔慢回弹耳塞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603408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蒂勋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HC8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奇特美塑料包装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55603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蓝旗广告器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951964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志宏美容美发用品用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7596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昕保捷汽车装饰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U6X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海名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AN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御华木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481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芊舟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565246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国康医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95146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御诚福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098142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芳祺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21347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欧迪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79093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和生堂动物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479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欧亚居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6YQ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图恩化学原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151496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30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区彤江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72W9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哼哈照明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7B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航峰新型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930233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燊宇五金拉链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45354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欣宇音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Q6W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港腾印刷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P5WH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欣润装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154580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恒晖包装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38159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山木电子产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5060658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三汇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4596710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欧派家居集团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740469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宝绅科技应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4596409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江丰实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062721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金振服装洗水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7778433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百兴畜牧饲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812057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名代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765201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星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7970469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大启吸塑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DFT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国誉厨房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D40X6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汇彩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7119606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必盛仪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194319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楚美化妆品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6595349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力磨料磨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27858367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鑫宗师金属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53834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龙鑫蓄热工业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75767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鹏正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CKUG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芯发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16R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逸龙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BGUB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双枪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1633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旖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937213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卓旺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739548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超力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97002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旭睿美医疗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E29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鑫鑫容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TLD9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星一呈制冷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JCJ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汇龙废矿物油回收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640336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宏志五金电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2680022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峪龙展示货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739786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台实防水补强有限公司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711695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优普斯皮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613067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生物制品与药物研究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000045585724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博森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8038110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伍粤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803730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天一坊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5451573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王老吉药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79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建准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9216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创壹展览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FA2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亚华印刷厂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197940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铂蜜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210018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晟启环保产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DPL4X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钢鑫美货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HXYL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路航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JGJU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耐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FTA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戴氏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HTG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恒丰包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3JPT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卓飞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596047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倾松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6RA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量力展示设备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D57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佑田精密电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5835826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燕海奶牛科技研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346281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研达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711752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黄冠塑料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XJQ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祥云皮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7565576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人和镇东华经济联合社（东华工业区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X1847911X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五丰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6582788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志铖工艺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5443729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明利鞋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841783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正澳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6790244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佳北陈列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835759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佳鼎装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196257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有限公司广东广州越泰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738674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威骏塑料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Y484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兴万鑫塑胶模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544128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名冠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185547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艾琳卡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BFU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卓粤橡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769245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赢彩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66100857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江高金海储运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905617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空瓶子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QDT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南溪化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0912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海联玻璃塑胶工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6404468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龙归北村合金钢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2366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誉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188374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希锐陈列展示用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180182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之佳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6582366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邦婷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885334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设计之都投资运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UK2K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明玻璃有限公司神山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5143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自来水制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5735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德皮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6580937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圣美精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9550325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友品位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2101431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柏俐臣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5453342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清江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PL7X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威联达增塑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197051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基础新成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18936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欧橡隔热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775716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全盛绝缘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02877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山医药集团股份有限公司白云山制药总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4253245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大岭电子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1910639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皇上皇集团股份有限公司孔旺记肉业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48717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惠鑫吸塑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UYKL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高士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632536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翔润塑胶软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400530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斯塔尔精细涂料（苏州）有限公司广州白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370951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远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568914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千里达实业有限公司（原广州市宇泰自行车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8931218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腾达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3334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嵩旺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XPX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开发区水质净化管理中心（九龙水质净化一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0116278441572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合科技股份有限公司（曾用名：广合科技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974943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赫尔普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73715029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菱电机（广州）压缩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063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卡尔蔡司光学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406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丸顺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298446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维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100560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洋橡塑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402093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港股份有限公司石油化工港务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800631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添利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285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风本田发动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635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粤海永顺泰（广州）麦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508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南方碱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241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城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6593944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阿克苏诺贝尔漆油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0293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美特（中国）化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784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曙光制动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765503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太平洋马口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743728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银利环境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MA59AX5H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舒适刀片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4599984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远海运重工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181982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493029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金显示光电科技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6QN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文冲船厂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50083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金显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945797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蔼司蒂电子材料（广州）有限公司（曾用名：日立化成电子材料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345781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富兰科林（广州）胶粘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123006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恩梯恩裕隆传动系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875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联茂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378146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黄埔首联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81D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协鑫蓝天燃气热电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951784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兴（广州）电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268145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兴（广州）光电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9553365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经济技术开发区怡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278441951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3GU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斗原钢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4756137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杰赛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231213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学城水务投资集团有限公司（东区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0116278441572G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金显示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0545429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贝格工业涂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775599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松下电子材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783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易安爱富（广州）化工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61130220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意力（广州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1206932D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燕塘乳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57218841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立邦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29787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6183906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羊城管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1078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天海花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9126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G</w:t>
            </w:r>
            <w:r>
              <w:rPr>
                <w:color w:val="000000"/>
                <w:kern w:val="0"/>
                <w:szCs w:val="21"/>
                <w:lang w:bidi="ar"/>
              </w:rPr>
              <w:t>化学（广州）工程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974488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一大气治理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375471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铃木住电钢线制品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1670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益方田园环保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991183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阿雷斯提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345139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西门子变压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7833X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一铜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8022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刚化工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7836373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580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怡文环境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6377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源康精密电子股份有限公司（曾用名：广州金鹏源康精密电路股份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3112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益友鸣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294533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立图油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72193082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黄埔区明珠华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8585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佳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8134443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艾利丹尼森（广州）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250404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睿锶汀化妆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104160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耐恒（广州）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991880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比托西（广州）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4871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埃尔夫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3865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兴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92915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京信射频技术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YU7E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天然气股份有限公司广东广州黄陂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2010168329279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淏华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7332533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络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574035237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昭和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308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火村东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Q9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轩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33134699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大桐利体育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3317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汽本田汽车有限公司广州开发区工厂（原：本田汽车（中国）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3466358R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长洲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50693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有限公司广东广州云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971521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属回收有限公司员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262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虹老人涂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9739260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旷达汽车饰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4759638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中源环保处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EH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国盾消防设施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7019413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黄埔区中联汽车修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19079853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万绿达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778090X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通标标准技术服务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X1840461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翊隆精密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0658135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学城（广州）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630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经济技术开发区伟胜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407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兴森快捷电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103353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粤芯半导体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Y9D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日正弹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719301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船黄埔文冲船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5004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经济技术开发区中穗石油化工产品有限公司明冠华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759977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福和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656861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新金华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19706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天科技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7655168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龙兴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820555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统一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2730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保税区明冠华德油站投资管理有限公司罗岗航天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19740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加特可（广州）自动变速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9943520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玹徹电镀锌钢板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19381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诺金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196054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捷普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64937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金三角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12405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开泰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56553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暹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97847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贤江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993281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展科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3685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维尔丸井（广州）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403856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特斯能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23123193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内山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950822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开泰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7747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斯坦雷电气有限公司永和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57600746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天禾生态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0LN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在原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56397584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雪花啤酒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68144848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金坑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3499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运通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0176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金化学（广州）信息电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NTW5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雪松铜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8016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美捷威通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761040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劲皇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4NW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均和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823298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伟翔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TEWK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隔墙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207143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广园东三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154153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林骏汽车内饰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94316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味可美（广州）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114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新溪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357284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宝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43179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鸿葳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792299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广利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617415572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泽鸿（广州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376467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毅昌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5240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珂隆（广州）表面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556029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黄埔区炳胜修配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MA59BLKH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斯坦雷电气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4188739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森六塑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157669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西帅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0658104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有限公司广东广州罗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804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香雪制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63321088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飞登（广州）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555430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火村南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QB4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莱伦家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97383597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澳浦里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QDT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顺顺汽车维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0828680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八斗环保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QNA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福和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656862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九佛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09544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天然气股份有限公司广东广州腾溢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76500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亮豹涂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3212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萝岗区金鹰特种电线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191089115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萝岗区九佛华达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1911130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泛亚聚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767882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嘉德乐生化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8121334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肯（广州）高尔夫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2503275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有限公司广东广州广泰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559536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黄埔振兴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6186309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海橡塑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5558841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生源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8114672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嘉和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7775969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学城水务投资集团有限公司（永和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0116278441572G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依利安达（广州）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4645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怡海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833979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国际机场股份有限公司（机场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250669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威宇箱包制品有限公司（原名：广州市威宇皮具制品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7802087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排水有限公司（新华污水处理厂三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BCJ16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创达玻璃不锈钢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539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泰华多层电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89150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山一泉饮用水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8524122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拓璞电器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64171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日立汽车系统部件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926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六和桐生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942414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自来水有限公司（石角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19119037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怡鹏晶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8821128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条全兴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927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京华制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3973882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盛旭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838895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翔太盛冲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794163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重元物流装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7367263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嘉特斯机电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0835833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双一乳胶制品有限公司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3046506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骏马皮革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6996651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弘义塑料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KLD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凯捷电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3719153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惠德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9617096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锦业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721878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狮岭广晖胶袋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MBBE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兴旺达箱包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U8M7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洁能建筑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7974814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力琪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9102494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思特（广州）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952627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福昌种畜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1348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虎辉照明科技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7218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三协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3499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瑶屠宰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9518005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飞达音响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502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创美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122281X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鼎晟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7843758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志达照明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5669079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利恒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482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铧钜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9868347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银三环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1850614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悦瑞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W11W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瑞利汽车零配件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118929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飞腾骏业礼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181406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赤坭富鑫五金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541685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雷奥舒适驾驶辅助系统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858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锦盈新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9103861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新雅盛业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DWKN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耐强机件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5195579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优尼精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519164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罗曼士乐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124968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鑫无纺布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5556193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源聚旺拉链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26W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狮岭千车集汽车维修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QTDN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威德玛环境仪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7565229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希普生物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3440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品赫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8933277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花山恒昌铁闸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72432566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鑫欣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7567758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振海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733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子豪羽毛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03952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元昶包装器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4188638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赤坭绿田遮阳网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6745112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银健建筑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TG3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鬼怒川橡塑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346543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峻美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A4M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欧鹏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9104038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州宇通客车股份有限公司广州销售服务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49917275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通途车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RLNN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精制五金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W1MAH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普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5440170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国帮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CTG51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永日电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1193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益佳光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8124150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绿景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432129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鑫派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KUU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众鑫环保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GQJ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宏大胶粘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B9PY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庭居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366271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禾昶眼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675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美福工业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19315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永鑫华新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7216867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风之子车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33149657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标家具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8329126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万宝井汽车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34962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鸿讯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77011466594917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全胜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6112502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瑞商业展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T950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梦丹娜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30436553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优尼冲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199567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诚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6813421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丽骏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45326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恒德利园林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656055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汇东宏业密封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50678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德顺音响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5835916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叶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8934294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日特固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防音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348018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金仕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5893591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赤马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895382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鹰钩矿山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BYBW9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拓新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7219696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狮岭宝兴五金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0AM8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丛日塑业模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CCJ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狮化妆品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7462785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名度塑胶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370795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威柏乐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501982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瑞能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868543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力甲齿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121017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威比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7015696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文广展示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9151456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艺振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FNX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瑞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6TE74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河宏橡胶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99441121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铭城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XE2K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新雅萌点点饰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J4KY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圣诺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32658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凯兆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9372631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裕塑料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0NY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富泓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3M1Q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鑫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M9CN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品轩装饰设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N2R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东湛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5588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合成天工机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577786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盛进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8892593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珈纳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3719359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碧花园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0821346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宇恒塑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6334024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洋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443052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冠品环保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E5HG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慈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HU8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斯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814669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华成皮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571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环境服务有限公司（花都区生活垃圾填埋场达标整治工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50180Y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绿水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515542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狮水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3581759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亨斯迈纺织染化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248454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小糸车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812025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钟村超明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QP0J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曾本五金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820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祥五金电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994493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保莱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8655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纳佳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06581200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纤维素综合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19142631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鞍钢广州汽车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09420609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古西理丰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25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旧水坑日立金属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19147999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松下空调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41536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信安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102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诺尔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5JE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易非乐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3156621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柏盛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2379339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净海油污水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23130145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铁建工集团广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11000071092118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胜美达旧水坑电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19142568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食品有限公司化龙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555691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维饲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435949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酒家集团利口福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17512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祈福医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329865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汽乘用车有限公司新能源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MA59B5N0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美达生态环境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J6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美特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416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新造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42652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粮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76368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亨氏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调味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3719677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佑佳加气混凝土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6592363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八通电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41187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万泰文具礼品盒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0821515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港澄（广州）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3363941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宝得钟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8110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旧水坑丰达电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42548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三拓金属加工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9540X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中钢金属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4660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新声橡塑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08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莲旺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371936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赢采美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89350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广味源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2992168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威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190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希恩和汽车设备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PBR9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石基伟誉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4152839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天然气股份有限公司广东广州金山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582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伟发纸品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2313033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口佳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519901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昇达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95544369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骏隆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158017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火烧岗生活垃圾卫生填埋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4011345540923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官侨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145445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利长大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1903345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佰龙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8638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权记食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56977190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双洁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619320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同和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MA59AXAN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常丰年贵金属工艺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4756142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超冠纺织品加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9061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建二局第三建筑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11000063370987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天然气股份有限公司广东广州金山南加油加气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5826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汝默瓦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074611891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展示美纸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58185028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德（中国）叉车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X1840331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番禺石楼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0322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和立兴泡沫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733023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广重企业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472614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汉草医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18217838831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油碧辟石油有限公司广州番禺水产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565531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珠江美乐多饮品（香港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8825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食品有限公司石基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19142605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上兴人造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943047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志业合成无机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X1873099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奔达建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969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启利达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070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隆胜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1329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黄船海洋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8521291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杰泰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563943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润热电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376172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和鑫达电子股份有限公司（曾用名：广州龙保软性电路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733037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精美五金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043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威万事家居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7565945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瑞福亮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EXP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峻兴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3493691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慕臻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4463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茂宏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314103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JFE</w:t>
            </w:r>
            <w:r>
              <w:rPr>
                <w:color w:val="000000"/>
                <w:kern w:val="0"/>
                <w:szCs w:val="21"/>
                <w:lang w:bidi="ar"/>
              </w:rPr>
              <w:t>钢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55881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南丰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1224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弘高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0262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科成污水净化有限公司（南沙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640396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千叶表面处理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4599517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涤水处理有限公司（东涌净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L1AL71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利华纺织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828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趣美（广州）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WWU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康远物联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572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南沙华实纸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X187348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厚邦木业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9553901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费诺诚信软性电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78376332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国盾门业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9791329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装（广州南沙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194250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金禄精密电镀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1052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赋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9346369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泰田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8378679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忠信世纪玻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68241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东涌永盛金属表面处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19147399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镀化研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08214709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农（广州）科技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Y27D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经济技术开发区冠丽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434733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毅翚金属加工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55056410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能仕引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733298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奥心通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4759626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港股份有限公司南沙集装箱码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4656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大岗咏胜电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7237701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南沙殷田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0820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经济技术开发区胜得电路版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8985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曹（广州）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69527397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关西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6953952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溢成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6766442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增源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836873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炜邦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83263589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森农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08774902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隽诺环保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56596470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华卓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3157518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艾图服装配件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4993456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龙穴管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693845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华浩水处理有限公司（珠江工业园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56227588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浩兴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739269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万顷沙人民政府（万顷沙污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4011500752351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奇宁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9554298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正当年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811105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德善数控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90174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的华凌冰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5899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艾利（广州）包装系统产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4837658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八沙元艺电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315811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良铮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5645906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食品有限公司鱼窝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MA59B4FU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宏翰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69342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贝迪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80454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玉祥装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8132409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宏飞自动化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974911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里亚电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86522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杰董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QJN1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怡高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681666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皇安建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65352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必维技术检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681227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丹乐油脂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359959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湘龙高新材料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837972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立泰化工（番禺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199046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菱重工东方燃气轮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6401165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朗晴电动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1819931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蒂利（广州）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7569534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精汽车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115897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金介福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4359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钢铁物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99521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捷磁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30451247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方国际集装箱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83761788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船国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89253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润亿化学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083777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缝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6183231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立智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534539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利盈首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493497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晨胜玻璃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AHD9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梁氏精艺喷涂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503796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滔（番禺）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1449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滔（广州）高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1814465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幸电子（广州南沙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083781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怡基机电铁器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8130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京写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0294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强杰五金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56394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旭兆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GYDL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东涌宏迪建材经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5311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港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GM3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诚恒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951698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东涌豪益沥青砼拌和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1881782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力建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99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全盛树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19970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国伟兴塑胶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339550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恩碧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163553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区大岗开利玩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72197618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沙兴华造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082155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钜芯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99279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春盛生物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792182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广力蓄电池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3158855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清洁能源投资有限公司（城市废弃物综合处理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4X6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新兴金属（脚轮）制品有限公司新兴电镀车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5760210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泰基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HYCC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珠江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3298267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启诚五金工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5199951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市俊晖五金精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32985765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先强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974230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森自控日立万宝压缩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346829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尖峰生物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5195828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利沃包装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58761895X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鳌头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良口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明珠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太平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温泉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市中心城区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净水有限公司（从化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91717G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骏江泡沫橡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51994595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森自控日立万宝空调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38575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力轮胎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69514916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韩居丽格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MA59DAY33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佳得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69154487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甫丰五金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71887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潘柏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9627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汉普医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4358292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舜成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MA59BWCW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桂峰环境保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HUFB7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从化市亿雄塑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0822390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隆和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56228177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谦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5697630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阿塔米得拉乐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94389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城郊中保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4150939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市碧泉大酒店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4359202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溢隆印染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3134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发展鳌头分布式能源站投资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46231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天洗衣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8338838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新牧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746776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福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880916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国东服装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45190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红龙服装辅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U7Q3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骏鹏投资有限公司（中新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9692565X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戴卡旭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4994014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滔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691630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豪进摩托车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158117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环境服务有限公司（增城区棠厦垃圾填埋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50180Y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康翔物资金属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775847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嘉州覆铜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6403932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萌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583624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珠江恺撒堡钢琴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39979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金日纺织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349248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万盛得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3297844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新塘镇东方福利清油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9783005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百庄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8336848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铎晟服装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KBW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宇华扑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40875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阳实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E5A2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索菲亚家居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359126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浩高潭水处理有限公司（派潭高滩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9865450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新沙田木材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C3RD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炜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U2Y2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臣香精香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ARFM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晶越新材料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TCL8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康瑞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67775105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随创智造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08274981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腾威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8804415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骏添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036677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故乡源水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5576755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康祖养老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209916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树棠建材经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W0C4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泉基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0701682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高迪校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4016732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盈升教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7843078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昱晖门窗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6640615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世望厨房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9516904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相宜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0475983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浦武能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010447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晟水质净化有限公司（石滩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9359618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意泉五金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M83A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司米厨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9422156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友汽车有限公司新塘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8379649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飞粤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96D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红源教学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B3B5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精乂特五金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3X5Q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琪琳土工材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349557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晖晖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1246128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木子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AXG4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农友农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611641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棋开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374252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锐先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19089191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友翔金属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216350X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瑞康胜金属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2356067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元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6976332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振兴塑料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1421707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艺泉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3G1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青源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BCJ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寰通涂料实业有限公司福和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778373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千功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7462501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奥诗诚纺织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3718270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铿镪炉具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670208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银顺环保塑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8336815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新田彩色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18793268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荒井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035043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欧悦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B5WE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四通建材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775779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鑫光光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372861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永利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390303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龙烨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DH3G1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船东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613869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瑞扬机械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687694255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汽（广州）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682079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怡翔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6977527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乐舒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W0105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提爱思汽车内饰系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993338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江锦钢材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2845343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创兴服装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55542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广瑞彩印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5588025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誉壹工艺品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E19B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冠诚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HY7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浩能源环保集团股份有限公司（正果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635024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瑞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1877981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鸿州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MKB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鸿昇五金购销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D0KJ4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万臻格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1AU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实利工艺品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CEPH6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建景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KDNA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贝约瀚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LF4E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小乐威饮品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RMN3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增变电气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523812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塘镇新八达五金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YEKC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叁源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P95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挂绿环保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WYQA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宇电力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9423046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峰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70155251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亨威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554795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辉煌酒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K4BT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粤益水泥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62984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利庆纺织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681859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新塘镇兴益五金塑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978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旺达五金针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567164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935773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众山金属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MX2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碧松服装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FLC5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明君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RRLQ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丽格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1810260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三和管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654604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瀛泽化学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1422755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统宝树脂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199472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竭能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3136644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澳展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2105779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璨包装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520210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奈奥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056596237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蓝邦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32713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彩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75962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中马汽车空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503358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金荣柯式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418975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顺翔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2849109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盈昌印铁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68191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兴欣木制品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Y7R4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着品服饰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KND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晟纸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3LQT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联生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142271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旭嘉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GW62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开创包装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022933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澳华门窗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JRL5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帕菲克义齿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331159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环坚水泥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LUU1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豪达车厢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XQJ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丽彦妆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535172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厚洹化学助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012255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晶致智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LDT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镕禾机械设备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82728846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精合致新材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937308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升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AYHG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三隆包装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46428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作源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10410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稔华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AG4E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元嘉耐磨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3176570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超纵灯饰配件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YMJ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鼎盛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JY7N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鑫新铝材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3566518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宇印铁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68164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田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6181733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洪超汽车配件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KPTM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彩华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115644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豪圣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944986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立帆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991618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新水泥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R0L4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凯闻食品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7566313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珊玛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659127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优悦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X0DK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锦汉无纺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8911405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铁五局集团有限公司（广汕铁路</w:t>
            </w:r>
            <w:r>
              <w:rPr>
                <w:color w:val="000000"/>
                <w:kern w:val="0"/>
                <w:szCs w:val="21"/>
                <w:lang w:bidi="ar"/>
              </w:rPr>
              <w:t>GSSG2</w:t>
            </w:r>
            <w:r>
              <w:rPr>
                <w:color w:val="000000"/>
                <w:kern w:val="0"/>
                <w:szCs w:val="21"/>
                <w:lang w:bidi="ar"/>
              </w:rPr>
              <w:t>标项目经理部一工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52000021440016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燹好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209505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大中包装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8336559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鑫烜盛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DJEQ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安建脚手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868123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区何思维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7UQ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台易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D361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光彩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R50R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好莹兴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258949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碧桂园生活服务集团股份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8894765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弘艺智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JAM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楠枫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6852424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莹轩金属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EPM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瑭泰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52405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合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DYGF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万汇汽车钣喷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JCP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章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45965843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酷狼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860848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卡士德汽车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9152250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招福化工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211120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精诚汽车销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3LER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标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931827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榕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3JWW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粤纺纺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475644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正誉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257866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百兆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3H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创文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36553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怡康环保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399155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百欧化学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5X7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大洋元亨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0820713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凯建塑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401531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佰润汽配汽车维修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QKB5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源方精密压铸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7402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格林诺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7A7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油碧辟石油有限公司广州嘉和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CFWQ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润科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DGPD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淦冠木业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54172767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高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566931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合强暖通空调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941399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毅翔物业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7219410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雅达五金衣架工艺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533226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碧桂园物业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032851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赛邦金属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778332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欧港工程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552739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中轮汽车维修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PCGD1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携创办公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6818868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增裕新型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WF2L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度牌废旧物资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J5XF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旭彩彩印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499109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翼铭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L58T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多能多复印耗材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39863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海称重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4Q5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舒饰汽车配件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K40L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焦州建材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3QAT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浩煜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0471976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酷驰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JUH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丽图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76527116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幼彩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1JP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荣顺保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9516343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鑫科模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0672784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源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047662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安步塔安全防护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227504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科智水处理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102150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蓝图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9355479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星力电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814575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红棉红泡沫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06038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万瑞通电缆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522257449645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沙埔合益彩盒厂（普通合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50295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安永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8377041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精扬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75801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龙泰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757936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龙祥汽车零部件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D46K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兴家具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2787294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群兴塑料编织袋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993433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洁斯素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20934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冶环保处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9554428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红边布纺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823604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骐衡运动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Y9PA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彩能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C2AE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裕盛汽车美容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LPJW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农圃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BBT5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兆元自动化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LH2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三冠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3JFK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佰嘉德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3FP8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家御广告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64024830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兴南华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6794291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小王摩托车配件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XURP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川南减震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19135074X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路邦沥青混合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94114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速越汽车维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75587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耀发服装包装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RCYW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慧谷工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7569409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科美环保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768350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瑞祺祥节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NF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宝盾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Q48M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达弘模具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823712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达绿源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7CJ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畅信纺织制衣漂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4755170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明润水质净化有限公司（新塘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951585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盈隆污水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15026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伟利纸品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X1853441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福天信息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57803508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和辰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2748193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乐铠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31480686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瑞丰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PCP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进大模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062867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顺升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86064654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之德汽车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KUGA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诚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1UT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鑫欧创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DTY9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英力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5839304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五时刻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F6KX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新塘大岭山水泥构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X1879144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牌</w:t>
            </w:r>
          </w:p>
        </w:tc>
      </w:tr>
    </w:tbl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黄牌企业名单（</w:t>
      </w:r>
      <w:r>
        <w:rPr>
          <w:rFonts w:eastAsia="黑体"/>
          <w:sz w:val="32"/>
          <w:szCs w:val="32"/>
          <w:lang w:eastAsia="ja-JP"/>
        </w:rPr>
        <w:t>154</w:t>
      </w:r>
      <w:r>
        <w:rPr>
          <w:rFonts w:eastAsia="黑体"/>
          <w:sz w:val="32"/>
          <w:szCs w:val="32"/>
        </w:rPr>
        <w:t>家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4"/>
        <w:gridCol w:w="3051"/>
        <w:gridCol w:w="2479"/>
        <w:gridCol w:w="1956"/>
      </w:tblGrid>
      <w:tr>
        <w:trPr>
          <w:tblHeader w:val="true"/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监管权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老福业餐饮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4MA59CL3T3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郑龙五金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05657568X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金隆灯具厂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327849835X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冠铿环保建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Y9N9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众源行汽车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GQP5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577877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润水泥技术研发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339205X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腾龙安装工程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7NYPX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武开泰塑料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JC20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甬动传动橡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40160895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润田汽车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74034832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信达反光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1242395X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长运文化用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273776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星河印刷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69356941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雅洁实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T397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悦峰塑料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DY796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锐（广州）五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5JH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她她生物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W9H7X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知本化妆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DN0K1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航天精细化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QEA59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欢乐岛康体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7758200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企雅精细化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3471587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锦致精细化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837615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彩道实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31438605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彩晴包装印刷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9359381X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唯卓家居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10214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洁（广州）日用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X81F6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广连汽车维修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6195215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洁奥日化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DC4K7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新干线实业有限公司新干线汽车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181333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宫森生物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304366642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澳斯电器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758083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轻装摄影器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8056761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协毅机电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80C1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恒新实业发展有限公司钟落潭分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978810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大道包装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LDJ81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邦尔福鞋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91026361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同喜食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1854441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凯峰金属涂装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610627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盈筑混凝土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567033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人和镇西成经济联合社（人和镇西成村工业安置区污水处理站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X184758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本立电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0543X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梦妆化妆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1856332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富盛达染整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3462875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润堃沥青工程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PE9X6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迪生物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27893957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健鸿智能科技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74633345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爱索尔（广州）包装有限公司开发区分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2379231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鸣朗汽车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797365954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博汽车零部件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44017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易达包装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3495698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侨安交通工程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72482601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罡铖金属工艺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EXQ2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衡创测试技术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7568702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亿行电器制造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25618625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光明乳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349369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永翔汽车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MA59C0WG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卡斯特（广州）橡胶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7198699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车维汽车维修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MA59DTQ85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博利物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230459467X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云杉健康产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HHJX4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安捷鑫众汽车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30447925X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彩印刷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75674799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合诚实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1993090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盛东船舶工程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3728709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道地中药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4706175X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美（广州）电子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06113028X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贝可曼食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42778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迪爱生（广州）油墨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7989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森馨香精色素科技（中国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16352984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销售股份有限公司广东广州萝岗加油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417721X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超胜实业发展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PGQ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二宫（冷锻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汽车配件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64041080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仓敷化工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73297797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鸿林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065835084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嘉欣五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QUNB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集集装箱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594320X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富兴橡胶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4334356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佳兴服装辅料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676847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粤阳五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U2FJ0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德鑫机电设备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69513745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菱丰田汽车销售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776905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桐叶皮具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43592772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滢卫浴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89546590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柏文生物科技发展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5PC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人爱医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5031058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福远汽车贸易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661843726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士康环保粘胶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6766755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金磊东边石材加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ML3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花城达威汽车维修服务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BW1E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欧乐汽车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47375071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众赢汽车贸易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93463557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卓建真汽车用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11027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喜悦化妆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TTC78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溢桂汽车销售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9550835X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极（广州）汽车内饰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78368367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南菱汽车城汽车销售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757944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亮美集照明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31582999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妆泽生物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321032847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高缇雅精细化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8569406X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美驹汽车维修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799405921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番禺区化龙伟进建材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21664837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信合纸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9142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合众创联（广州）包装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1840819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祐毅灯饰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618701394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义明电气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3717465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顺盈混凝土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RFW33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富成包装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8EF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滔绿由环保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25642756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隽基五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327560341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食品企业有限公司肉类联合加工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191287330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吻娇颜化妆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8350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壹田（广州）生活健康用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JNQO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云宝环境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Q89X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鸿士通塑料加工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YGMY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润水木材加工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F38H5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宝行汽车销售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CGWH6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钟达五金加工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L622813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瑞茗汽车贸易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2106064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增城市大发塑胶颜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18791027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星合服装包装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9YEBU3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唯壹餐具清洁服务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CBD0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强秀五金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B4C10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礼和置业发展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181635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彩宇实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MME5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智美特电气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6868015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标美硅氟新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1903595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洋骏纺织服装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31476337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悦美物业管理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0622529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皇马小镇投资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63957463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生产力促进中心增城科研中试生产基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7698491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天伊金属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47440443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同明电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MA59CP1K8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幕斯服装加工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AWJH77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六康机械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0478835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永宏安全玻璃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5567259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广美铝材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55563418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214401707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德盛现代农牧发展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5657398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泉环保材料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68521919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万德福精密五金制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HA51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铁广州工程局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G0NT5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永合物业管理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8811595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东凌房地产开发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66141579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兆亿建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5057122X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市金点食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2823629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海外高强混凝土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617417076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盟亿机械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07019427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青春工艺品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714168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和记黄埔地产（广州增城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775677826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巴登巴登度假酒店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5839857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思生物技术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9834109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粤晟混凝土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768576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琦硅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585696700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牌（即时修复）</w:t>
            </w:r>
          </w:p>
        </w:tc>
      </w:tr>
    </w:tbl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红牌企业名单（</w:t>
      </w:r>
      <w:r>
        <w:rPr>
          <w:rFonts w:eastAsia="黑体"/>
          <w:sz w:val="32"/>
          <w:szCs w:val="32"/>
          <w:lang w:eastAsia="ja-JP"/>
        </w:rPr>
        <w:t>87</w:t>
      </w:r>
      <w:r>
        <w:rPr>
          <w:rFonts w:eastAsia="黑体"/>
          <w:sz w:val="32"/>
          <w:szCs w:val="32"/>
        </w:rPr>
        <w:t>家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4416"/>
        <w:gridCol w:w="2562"/>
        <w:gridCol w:w="1080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监管权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广物东本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00077920144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华标检测中心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0658281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蓝鹏高尔夫运动管理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934849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农大动物医院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45971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惠晟检验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781230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华农大食品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19056889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保赐利汽车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05258120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琮皓服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0859287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九木湾装饰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YMDDX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中顺石油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1844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皓天电子产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1B55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康肤宝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XDH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东雄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860598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丛盛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MA59ATG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瑞诚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WJJR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出色展示道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57640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宇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3LEL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银华铝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668104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莱丝卡智能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JK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高优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5DQH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泰兴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186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勇创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5669027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普菲科办公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75558677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锦纶电子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596652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世霆包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9UKQ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众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M2P9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益蓝建筑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WTWM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滋源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U1JK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恒星货架（广州）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B2B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穗丰再生资源回收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T356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代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576192642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盛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7801515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同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7800647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白云区升扬塑料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DBB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荣昇五金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5775632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佳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7801518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俊雅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8762689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博特乐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MA59C4LW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合兴筑路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YRQ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穗达电气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661842042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铁十八局集团第一工程有限公司黄埔梁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NU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海伟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658953502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盛时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K6YG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顺通音响器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K0RN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西雅涂设备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QBGT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丰源塑料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83284021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众合力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4322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金美广告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UHYJ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加豪针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679727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欧神日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YU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志方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558384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花山南宇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9UK5H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宏义纸品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CJW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优典橡塑五金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82701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仲环保处置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BLUT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安红福爵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Q7FE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合心合制冷设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MA59AA4T9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鑫盛水泥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WW3L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豫丰服装工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MGQQ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恒利体育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XTQX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友邦玻璃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0B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扬名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0BJ1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欣鼎业箱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1B6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绿日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304343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完美车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56566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华体体育设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155056400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程光彩印包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094098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汇才箱包皮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KP0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强雄水电安装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282045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汉禹唐派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ARR0X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新瓯伦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6TL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广泉自来水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472197595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湘宝塑料板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9F4T2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创宁门窗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23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汇通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L8LE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宏超沥青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3MA59BYB4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盛源生物质能源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CMNGC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启鸣纸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76950019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满威工贸有限公司番禺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16354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栢乐特汽车材料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74189848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麦德美（番禺）精细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1561871490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海晨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6024672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路瑞通科技发展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MA5D35TD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昌林摩托车配件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4781244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富俪塑料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01587619389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通海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4018333136510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增城新善服装辅料加工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40101MA5C3TCN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牌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br w:type="page"/>
      </w:r>
      <w:r>
        <w:rPr>
          <w:rFonts w:eastAsia="黑体"/>
          <w:sz w:val="32"/>
          <w:szCs w:val="32"/>
        </w:rPr>
        <w:t>不定等级企业名单（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04</w:t>
      </w:r>
      <w:r>
        <w:rPr>
          <w:rFonts w:eastAsia="黑体"/>
          <w:sz w:val="32"/>
          <w:szCs w:val="32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8"/>
        <w:gridCol w:w="3618"/>
        <w:gridCol w:w="2845"/>
      </w:tblGrid>
      <w:tr>
        <w:trPr>
          <w:tblHeader w:val="true"/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eastAsia="等线"/>
                <w:b/>
                <w:bCs/>
                <w:kern w:val="0"/>
                <w:sz w:val="20"/>
              </w:rPr>
              <w:t>所属区域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衡香食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QX3D1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恒瑞建筑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1900MA54GUUD6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南方建设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98277099398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地铁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0478645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昌盛餐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URXL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初芯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RG3R5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开哥食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TW405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穗萱百货商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JB9X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醉卤烧食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KNHPX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泰如建筑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J8EQ4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弘建设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784859146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铁二局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510100MA61RKR7X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川大方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510000678351584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秀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秀区山麓餐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24965168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科技大学广州新材料研究院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52440105MJK943207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华隧建设集团股份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675230541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乐天智谷产业运营发展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BMR33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博芳环保科技股份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786071563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海珠区鑫明潮服装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DFB6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海珠区优诚麦乐香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HKRX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嗨一串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L7C2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六泰子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6JP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盘古网络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572710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百云机电设备有限公司海珠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QYNG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创达汽车维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87681876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丰彩颜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5728203388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柏涛雅聚餐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ARRPX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包岗儿早餐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P9JN5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凤阳明先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H61E5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杰和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6W2WX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利丹娜制衣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8LRJ3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轮通轮胎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AF12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日辉汽车配件经营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J7W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腾高汽车维护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NK274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小糖记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QMUMX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小伟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1EP9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醒珑汽车美容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WJHC7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愉景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94XPX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海珠区子诺小吃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TAMC0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香紫兰服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5MA59DA3Q4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大发展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231255051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珠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蚝佬传说（广州）餐饮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03B14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日化化工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3618614362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波图烧腊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359833858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非一般伊面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3572185354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静凝轩珠宝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RB7D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民生信百货商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L7KM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南泰烧卤腊加工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5890452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欧奥鞋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F0CP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荔湾区雅妮鞋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7XGU3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中镐五金配件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3080362027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伟沣文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3760160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鑫园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K58W2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湾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将（系广州市荔湾区豪情美食店的经营者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21XF4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嘉品餐饮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LFW9X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简泽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UF4QX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三米餐饮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M7188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尝喜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PRK5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掂过碌蔗企业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KFOKO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东竣混凝土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85239080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俊城纸品包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59831734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林和派瑞西餐咖啡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67166008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前进国柱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P9GN6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特沛冷冻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MA59CBAG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天河华谦粥粉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26481343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天河南王三餐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BX5D5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新塘铭誉汽车维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HYP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兴华抖蚝食鲜餐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XX0FX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员村大可以饭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11096098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紫荆苑餐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PE5X0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阳果红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N0042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天河区凤凰王超车床加工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KFCW9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院华南植物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12100000455862459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河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棠下川金快餐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QRRC6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久量股份有限公司大沥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7566059X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欧美斯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7797875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铨鑫组合智能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8816508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基础工程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190332048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深铁路股份有限公司广州货运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71858039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博雅塑料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PTCD2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创森包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LF2Y3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大师兄广告制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U894X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蝶恋生物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JURE9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帆利鞋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MQ9B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浩驰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304595357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合景建筑废料处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QL110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华晨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QHT82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华轩陈列展示用品制造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K2QJ0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皇伽生物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MA59DLP6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汇宇展柜制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TA3X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佳运广告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QE9P9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金航科技产业园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UX959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聚鑫新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QMN0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立时彩印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6792778X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隆昌能源技术开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737153730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珞棋皮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QNJ85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明晟塑料五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QR7K8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铭达玩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P4EX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盛力精密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GHGMX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阿奎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9152717X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汇丰皮革塑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08272677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江高广盛源包装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4QU8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江高鸿磊鞋材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45976210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康洁仕餐具消毒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87657999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良田一真木业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4780244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领域彩印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190979511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松洲范帮主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W9GT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新龙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618685494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新秀印花工艺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X18453913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肇雄皮革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671843308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钟落潭梅梅烧烤涮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Y2Y61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钟落潭镇才富大排档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LTE32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粤新印花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1158870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宝之骏金属箱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47439442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德斐尔衣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078425906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粉妹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M40U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恒盛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21928300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弘宝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93780535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九华展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6581312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凯茗皮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UNR1H5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轮捷自行车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78606266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明辉彩印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585689009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瑞辉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7214400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三星水产养殖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PCQY7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昇辉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RCY01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食惯嘴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67942920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顺发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589539606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万顺皮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304734521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祥鑫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EXX51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鑫吉达办公设备制造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771162606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伊臻皮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34743916X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再腾皮革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687666609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顺联牌汽车用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JNN93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桐安人防工程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565995316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雅字广告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3K606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依尔洁化妆品制造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ERFJ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益康源生物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34022860X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粤丰混凝土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89303000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正盛包装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4TY21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圆检测服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XFY5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汤午吉（广州市白云区钟落潭湘见美食店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K1E8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铁建港航局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40057966883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交路桥华南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2000736168260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电信股份有限公司广州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74992359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铁建港航局集团工程检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BNQ3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善宇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350128MA34YE8Q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锝品建筑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4746627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石井姊媛鞋材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9743889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图美五金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J8YKX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匠门包装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LEMW9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雨浩母婴用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U5HA1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德瑞玻璃工艺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529N6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弘润市政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UQ5F60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新航包装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320977582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和美塑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55444801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伟固五金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MA59AJHY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江高龙盛装卸搬运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20401285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嘉禾诚美塑胶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47820033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杜邦应用面材（广州）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57786973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路桥建设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0518803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中晨实业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765714507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晨英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TD1D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楚航化工涂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97392282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弗艾新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40207657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合发机械设备租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2072107958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绿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L6ER5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力昂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30474819X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世洁环保服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91004349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北二环交通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8183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波斯成机电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2661815290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第三建筑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231249989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和祥精密机械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2677760634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贝可利斯面包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6785904X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车逸美汽车维修服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P78N1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大沙又湘逢快餐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BXK4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花艳蒸菜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TB3T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金鸿礼品包装材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MA59AG1M9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锦记小吃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5QMY1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龙钊汽车维修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HATRX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萌炸餐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33H19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末末家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Q8EG9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强修汽车修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X5U3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尚品阁农家菜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LPLQX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虾蟹小吃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R6HK2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湘潭电机修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12352305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祥毅模具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51299391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肖航烧烤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MX385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新旺餐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N588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鑫铎机械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51280447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熊白鹿小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12AB2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友维汽车修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GG7C8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羽俊废品回收站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3GXD3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豫鑫不锈钢加工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47805239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源盛汽车修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59808365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吉州机械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79735434X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赛盈供应链管理有限责任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175940331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市政工程机械施工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26804550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水云机械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U81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苏氏油脂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08038232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区前进驰粤奔康机械租赁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71848124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砼成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8F33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莹辉塑胶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43566961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振国塑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2MA59BJXH5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正升塑料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273490677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万威胶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2796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味正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5199163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新业机械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XKU27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知识城邻里中心开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80363468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贵州建工集团第四建筑工程有限责任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520000214411630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建设集团股份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130600700671104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万家生活超市（广州）有限公司夏园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98650848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中天水利建设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783855215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第三建筑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90067308249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穗东街夏园社区卫生服务站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52440112726865596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南阁瑞城市环境规划设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530102MA6KG43U9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建二局第二建筑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110000100024296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铭汇阁汽车维修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E74F0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晋亿汽车配件有限公司［已注销］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74992318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建三局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2000075701313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奕佳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69779709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宏仁电子工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4485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水捷康体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05258074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朗誉房地产开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061145772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协展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6MA59C6HL6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畅蓝建筑劳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500116MA5UH7WL0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祥云废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MP6K4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埔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黄埔区坚辉汽车配件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6LD83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瑞隆皮具五金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Y7H9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安卓供应链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1900345416247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珠江线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707655844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聚宝来展柜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UETDX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林芸丝印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NM3MX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能通管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WLGK4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起重机械有限公司花都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78123103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世洁环保服务有限公司花都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58920109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廖槊五金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TKKX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信中织带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K4JPX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亿茂五金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M7K6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盈兴包装材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82881296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宏辉非食用动植物油脂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80366941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车度仕汽车维修服务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R74P3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鸿运扬服饰辅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07W3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骏鹏装饰材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Q5XX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顺盛织布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0F4F4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一顺汽车维修服务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8419903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永乐修车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723783707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永利红汽车维修经营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66C9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宇豪服饰工艺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07W27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狮岭凌鹏五金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HBYN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吉裕磨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31899867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亲友家具安装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R15C5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万达橡塑五金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31883822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万盛集成房屋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MO4R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贵记木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XQ3Q7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江大申木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XQ06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林氏木门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XQMPX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通盈美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BXC11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雅力兴木器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M8RX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雅茂永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MCDC4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雅启辽木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B5T2X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卡奇塑料制品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L9N06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琦钊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WNXU3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华绅荣汽车销售服务有限责任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KP0NX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汇艺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UMNMC4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绿健农产发展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731586658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欧诺电气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72125726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起悦汽车贸易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574036408F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沃达盛燃料能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2UP69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天堂纸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618651665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协盈鞋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LBHD3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长圣皮革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MA59A9708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振志金属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4327592239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炭步横岗农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9RHY4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勤旭建材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2GPA3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都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翔意塑料制品加工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KRA4X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雅姿精化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708378973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典慕家具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R8J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锦越模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N9JF9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大石宝龙五金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18827279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大石鸿菲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LN46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东环大兵金属加工机械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Y0T6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东荣金属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18106648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南村雨巷里音乐餐吧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RKPWX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沙湾来家饮食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E0FL9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沙湾林朝榜小吃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D2TF9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石楼海梓鹏再生资源回收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UG5A5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镇腾金属制品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MA59D6B1X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食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191420824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食品有限公司沙湾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191430192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金百通贵金属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M091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锦辉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PT8X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康源坤环保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LQQE2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堂仓酒店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9356179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喜迎门餐饮服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MA59AH2Q0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毅泓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27523465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志丰纸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587614713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兴邦环保处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2H0U0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亿讯塑料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59617739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立电梯（中国）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18437239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铁路广州局集团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19034882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番禺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环博能源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1900MA4URT9N3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埃克森化工</w:t>
            </w:r>
            <w:r>
              <w:rPr>
                <w:rFonts w:eastAsia="等线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番禺</w:t>
            </w:r>
            <w:r>
              <w:rPr>
                <w:rFonts w:eastAsia="等线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08219825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固德五金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K09E6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嘉座音响配件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73464205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路通塑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KMD4X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南沙区沅澧金属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U71D2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本亚钢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304535485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德林制胶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2680791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广晋机电设备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3304399559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南沙区大岗建华洗衣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724318129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南沙区东涌创营亿服装辅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G0TFX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南沙区东涌飞亿达塑料制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KTFLX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太亨贸易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81225594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鑫旺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1BREX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适家木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XX7M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腾飞建筑工程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97392784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泽绿环保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TF097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中船文冲船坞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781228314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自前金属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20953329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前海穗冠石油化工贸易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300094357907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升辰建设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20112093150736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新船重工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61112604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沙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海（番禺）石油化工储运开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15618784919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畅达建筑材料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QFNC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从化方圆房地产发展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9554202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从化净水有限公司（从化市吕田镇污水处理厂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391717G(08)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街口买买提烧烤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LRYF8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太平路尊塑料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R6U50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康洁塑料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433146865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盛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37191139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太平复鑫五金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UNNM8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中液空化工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4771168354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饰环环保科技服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4MA59DHJL4R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化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街口克热木烧烤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RBB8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茵绿环境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57600357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鼎弘塑料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04538774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韩浩服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TWUE6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联兴餐饮管理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TKRA3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名匠坊家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072120079J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派航环保技术有限公司（增城区派潭污水处理厂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KER6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三照电子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51977277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百川印刷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KW118G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博能汽车零部件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FNY5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彩智工艺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07211478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创界建材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9K4CT8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第三市政工程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26804542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东跃服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UU5JK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房屋开发建设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190445886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铧粤汽车维修有限公司增城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304527549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金硅格有机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57400991X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金像音乐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9UMN4M9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禁酒令餐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D4G1F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巨安人防工程有限公司增城分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83750958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南炬汽车用品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4767694810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荣鑫散热器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Q5AW8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泰戈尔生物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677116146XX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雅源画框工艺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45992702B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亿成有机硅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9552311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溢桥广告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57600547X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永辉纸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6813682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宇通实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T1QDX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爱新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WHPE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八锅饭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RX271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东杨汽车修理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MY12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赣兴服装包装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JB3H7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合欣服装包装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67222567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红火服装包装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YCY6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鸿锵汽车空调配件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2847941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华民包装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T2M3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欢乐颂餐吧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L13L9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金毅汽车电路维修服务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9X3DX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锦丰服装复合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L64771157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劲辉五金塑料厂（普通合伙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6950545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君睿制衣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43NB3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暮色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QB0C0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那些年餐饮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321019482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朋友圈酒吧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59CG7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桥西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B72H5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求其餐饮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2XQP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事事顺饮品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UUW47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西公主酒吧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U7QR6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芯玥餐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1AEE4D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亿升服装辅料加工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9J0MWX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咏锋皮牌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Y62U5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职锐再生物资源回收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47ND0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致锋服装包装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AB7KE6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正特车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CKEL08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智盛包装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598311291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天兴行生活用纸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25642457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荣阳铝业（中国）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708201481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塘镇陈家林垃圾场（广东省环境保护工程研究设计院有限公司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000190344671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市中新特种工艺电镀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618794893P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旺隆热电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73973941X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丰永展览展示服务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67346503X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合众运输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KYL35E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保能建筑废料处置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MA5APRM21H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市新塘创兴五金塑料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01X18531272K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科栎达塑料制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MA59ALWF2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3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市沙埔新潮彩色印刷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1440183X18526297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格伦餐吧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DXNF7Q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老许仓储服务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R47D6N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九佰度烧烤吧店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CYXQ32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爱库音乐餐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5D7TN28W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4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城区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达源新材料加工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  <w:t>92440101MA9UPJWN0R</w:t>
            </w:r>
          </w:p>
        </w:tc>
      </w:tr>
    </w:tbl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  <w:lang w:eastAsia="ja-JP"/>
        </w:rPr>
      </w:pPr>
      <w:r>
        <w:rPr>
          <w:rFonts w:eastAsia="方正小标宋简体;方正舒体"/>
          <w:sz w:val="44"/>
          <w:szCs w:val="44"/>
          <w:lang w:eastAsia="ja-JP"/>
        </w:rPr>
      </w:r>
    </w:p>
    <w:p>
      <w:pPr>
        <w:pStyle w:val="Normal"/>
        <w:widowControl/>
        <w:spacing w:lineRule="exact" w:line="564"/>
        <w:ind w:right="1151" w:hanging="0"/>
        <w:jc w:val="left"/>
        <w:rPr>
          <w:rFonts w:eastAsia="仿宋_GB2312;仿宋"/>
          <w:kern w:val="0"/>
          <w:sz w:val="32"/>
          <w:szCs w:val="32"/>
          <w:lang w:eastAsia="ja-JP"/>
        </w:rPr>
      </w:pPr>
      <w:r>
        <w:rPr>
          <w:rFonts w:eastAsia="仿宋_GB2312;仿宋"/>
          <w:kern w:val="0"/>
          <w:sz w:val="32"/>
          <w:szCs w:val="32"/>
          <w:lang w:eastAsia="ja-JP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王宇迪</dc:creator>
  <dc:description/>
  <dc:language>en-US</dc:language>
  <cp:lastModifiedBy>ASUS</cp:lastModifiedBy>
  <dcterms:modified xsi:type="dcterms:W3CDTF">2021-06-04T13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4D12609F40E2BEA7AF6D6DE005C3</vt:lpwstr>
  </property>
  <property fmtid="{D5CDD505-2E9C-101B-9397-08002B2CF9AE}" pid="3" name="KSOProductBuildVer">
    <vt:lpwstr>2052-11.1.0.10495</vt:lpwstr>
  </property>
</Properties>
</file>