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19-05-16T06:55:3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