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1" w:right="-164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珠区市场监管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1" w:right="-164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和监督管理情况报告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，本单位行政许可事项</w:t>
      </w:r>
      <w:r>
        <w:rPr>
          <w:rFonts w:eastAsia="仿宋_GB2312"/>
          <w:sz w:val="32"/>
          <w:szCs w:val="32"/>
          <w:lang w:eastAsia="zh-CN"/>
        </w:rPr>
        <w:t>共</w:t>
      </w:r>
      <w:r>
        <w:rPr>
          <w:rFonts w:eastAsia="仿宋_GB2312"/>
          <w:sz w:val="32"/>
          <w:szCs w:val="32"/>
          <w:lang w:val="en-US" w:eastAsia="zh-CN"/>
        </w:rPr>
        <w:t>9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相较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，新增市局下放事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。均已纳入区级目录，并进驻广东政务服务网。全年行政许可申请量</w:t>
      </w:r>
      <w:r>
        <w:rPr>
          <w:rFonts w:eastAsia="仿宋_GB2312"/>
          <w:sz w:val="32"/>
          <w:szCs w:val="32"/>
          <w:lang w:val="en-US" w:eastAsia="zh-CN"/>
        </w:rPr>
        <w:t>105673</w:t>
      </w:r>
      <w:r>
        <w:rPr>
          <w:rFonts w:eastAsia="仿宋_GB2312"/>
          <w:sz w:val="32"/>
          <w:szCs w:val="32"/>
          <w:lang w:val="en-US" w:eastAsia="zh-CN"/>
        </w:rPr>
        <w:t>宗，其中受理量</w:t>
      </w:r>
      <w:r>
        <w:rPr>
          <w:rFonts w:eastAsia="仿宋_GB2312"/>
          <w:sz w:val="32"/>
          <w:szCs w:val="32"/>
          <w:lang w:val="en-US" w:eastAsia="zh-CN"/>
        </w:rPr>
        <w:t>105461</w:t>
      </w:r>
      <w:r>
        <w:rPr>
          <w:rFonts w:eastAsia="仿宋_GB2312"/>
          <w:sz w:val="32"/>
          <w:szCs w:val="32"/>
          <w:lang w:val="en-US" w:eastAsia="zh-CN"/>
        </w:rPr>
        <w:t>宗、不受理量</w:t>
      </w:r>
      <w:r>
        <w:rPr>
          <w:rFonts w:eastAsia="仿宋_GB2312"/>
          <w:sz w:val="32"/>
          <w:szCs w:val="32"/>
          <w:lang w:val="en-US" w:eastAsia="zh-CN"/>
        </w:rPr>
        <w:t>212</w:t>
      </w:r>
      <w:r>
        <w:rPr>
          <w:rFonts w:eastAsia="仿宋_GB2312"/>
          <w:sz w:val="32"/>
          <w:szCs w:val="32"/>
          <w:lang w:val="en-US" w:eastAsia="zh-CN"/>
        </w:rPr>
        <w:t>宗；全年行政许可办结量</w:t>
      </w:r>
      <w:r>
        <w:rPr>
          <w:rFonts w:eastAsia="仿宋_GB2312"/>
          <w:sz w:val="32"/>
          <w:szCs w:val="32"/>
          <w:lang w:val="en-US" w:eastAsia="zh-CN"/>
        </w:rPr>
        <w:t>105461</w:t>
      </w:r>
      <w:r>
        <w:rPr>
          <w:rFonts w:eastAsia="仿宋_GB2312"/>
          <w:sz w:val="32"/>
          <w:szCs w:val="32"/>
          <w:lang w:val="en-US" w:eastAsia="zh-CN"/>
        </w:rPr>
        <w:t>宗，其中审批同意量</w:t>
      </w:r>
      <w:r>
        <w:rPr>
          <w:rFonts w:eastAsia="仿宋_GB2312"/>
          <w:sz w:val="32"/>
          <w:szCs w:val="32"/>
          <w:lang w:val="en-US" w:eastAsia="zh-CN"/>
        </w:rPr>
        <w:t>105263</w:t>
      </w:r>
      <w:r>
        <w:rPr>
          <w:rFonts w:eastAsia="仿宋_GB2312"/>
          <w:sz w:val="32"/>
          <w:szCs w:val="32"/>
          <w:lang w:val="en-US" w:eastAsia="zh-CN"/>
        </w:rPr>
        <w:t>宗、审批不同意量</w:t>
      </w:r>
      <w:r>
        <w:rPr>
          <w:rFonts w:eastAsia="仿宋_GB2312"/>
          <w:sz w:val="32"/>
          <w:szCs w:val="32"/>
          <w:lang w:val="en-US" w:eastAsia="zh-CN"/>
        </w:rPr>
        <w:t>198</w:t>
      </w:r>
      <w:r>
        <w:rPr>
          <w:rFonts w:eastAsia="仿宋_GB2312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中华人民共和国市场主体登记管理条例》《食品经营许可管理办法》《食品生产许可管理办法》《药品经营许可证管理办法》《医疗器械经营监督管理办法》《中华人民共和国特种设备安全法》等法律法规规定的审批权限、范围、程序、条件等开展行政许可。按照法律法规及省、市、区文件要求动态完善广东政务服务网事项办理指南，并敦促审批人员遵照事项办理指南开展行政许可，不存在变相设定和实施行政许可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事登记与“两品一械”（食品、药品、医疗器械）许可事项“一套表格、一窗受理、并联审批、证照同发”的证照联办，大力推广“一网通办”，并继续按照“效率年”要求承诺行政许可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办结，精简流程，切实助力“准入”“准营”提速，进一步提升企业群众事项办理满意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行政许可实施主体、依据、程序、条件、期限、裁量标准、申请材料及办法、收费标准、申请书格式文本、咨询投诉方式等信息均已通过广东政务服务网公示。事项公示以行政许可事项下设具体办理事项模式进行，具体办理项已列明申报材料清单。行政许可实施结果信息经国家企业信用信息公示系统、广州市场监督管理局（知识产权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公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已形成较为完备的监督管理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行政审批相对人监管。结合业务科室监管数据，科学推进“双随机、一公开”，做到日常监管全覆盖的同时，抓好疫苗、特种设备等重点产品监管。根据疫情特殊情况，对营异常名录及严重违法失信企业名单实施审慎包容信用监管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企业共列入经营异常名录</w:t>
      </w:r>
      <w:r>
        <w:rPr>
          <w:rFonts w:eastAsia="仿宋_GB2312"/>
          <w:sz w:val="32"/>
          <w:szCs w:val="32"/>
          <w:lang w:val="en-US" w:eastAsia="zh-CN"/>
        </w:rPr>
        <w:t>4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次，完成经营异常名录移出企业</w:t>
      </w:r>
      <w:r>
        <w:rPr>
          <w:rFonts w:eastAsia="仿宋_GB2312"/>
          <w:sz w:val="32"/>
          <w:szCs w:val="32"/>
          <w:lang w:val="en-US" w:eastAsia="zh-CN"/>
        </w:rPr>
        <w:t>1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明确虚假身份、虚假地址材料骗取注册登记行为的判定标准，探索简化流程，进一步做好虚假登记企业撤销工作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收到虚假材料举报线索</w:t>
      </w:r>
      <w:r>
        <w:rPr>
          <w:rFonts w:eastAsia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完成撤销提交虚假材料骗取登记案件</w:t>
      </w:r>
      <w:r>
        <w:rPr>
          <w:rFonts w:eastAsia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。二是严格审批人员监管。一方面细化完善内部监督，坚持以作风督查、专项整治为抓手，严查行政审批、行政执法等重点领域和关键岗位存在的突出问题和风险漏洞。全年共组织窗口作风和工作秩序督查行动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聚焦损害营商环境问题、“窗口腐败”问题、行政审批执法领域突出问题、民生领域突出问题等开展专项整治工作，落实“绣花”功夫上的精准监督要求。另一方面大力拓宽外部监督渠道，通过座谈、问卷调查、信访受理等方式广泛征求特邀监察员、服务对象意见，全年共处理批评建议类信访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答复率达</w:t>
      </w:r>
      <w:r>
        <w:rPr>
          <w:rFonts w:eastAsia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对于监督发现的苗头性、倾向性问题，及时予以提醒纠正，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开展谈话</w:t>
      </w:r>
      <w:r>
        <w:rPr>
          <w:rFonts w:eastAsia="仿宋_GB2312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行政许可事项实施有效规范了商事主体设立、“两品一械”生产经营及特种设备使用等行为，为高质高效开展医疗器械经营企业分级监管、食品生产销售风险分级分类监管、药品常规监管等证后监管事项提供客观依据，为规范市场和社会秩序、推动经济社会健康快速发展、提高经济和社会效益等发挥了基础性作用，达到了设立行政许可时预期效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  <w:lang w:eastAsia="zh-CN"/>
        </w:rPr>
        <w:t>一是</w:t>
      </w:r>
      <w:r>
        <w:rPr>
          <w:rFonts w:eastAsia="仿宋_GB2312"/>
          <w:sz w:val="32"/>
          <w:szCs w:val="32"/>
        </w:rPr>
        <w:t>拓展“一网通”服务范围，推出“穗澳通”服务功能。为进一步优化营商环境，全面提升开办企业便利度，方便澳门地区申请人在穗创业投资，快捷落户广州，依托广州市开办、注销企业一网通平台开通“穗澳通”一站式商事登记服务。自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起，持有来往内地通行证的澳门地区申请人拟在广州开办企业，可登录广州市开办企业一网通平台全程电子化办理营业执照，对于材料齐全、符合法定形式的，最快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天可完成审核，并可选择“自助机领取”或“邮寄领取”两种方式领照。</w:t>
      </w:r>
      <w:r>
        <w:rPr>
          <w:rFonts w:eastAsia="仿宋_GB2312"/>
          <w:sz w:val="32"/>
          <w:szCs w:val="32"/>
          <w:lang w:eastAsia="zh-CN"/>
        </w:rPr>
        <w:t>二是</w:t>
      </w:r>
      <w:r>
        <w:rPr>
          <w:rFonts w:eastAsia="仿宋_GB2312"/>
          <w:sz w:val="32"/>
          <w:szCs w:val="32"/>
        </w:rPr>
        <w:t>推广电子执照应用范围。在“一网通”平台为新设企业联发无介质“电子礼包”的基础上，申请人通过一网通平台办理注册登记和食品、药品、医疗器械等涉企许可，可将企业电子营业执照作为合法有效身份证明和电子签名手段使用，无需提交实体营业执照和纸质签名文件。同时，“一网通”平台实现全面归集企业营业执照和许可、备案、信用等信息，企业无需携带纸质证照，通过一网通平台“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证通”应用即可下载和展示企业的证照信息，方便企业群众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严格依据法律法规及国家、省、市、区文件要求，完成广东省政务服务网事项认领，规范行政许可事项名称、实施依据、申请条件、申请材料、办理时限、受理范围等要素。各行政审批环节依据法律法规要求进行，自由裁量权行使规范。已对行政许可中介服务情况进行清理，目前，无行政审批中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企业注销</w:t>
      </w:r>
      <w:r>
        <w:rPr>
          <w:rFonts w:eastAsia="仿宋_GB2312"/>
          <w:sz w:val="32"/>
          <w:szCs w:val="32"/>
          <w:lang w:eastAsia="zh-CN"/>
        </w:rPr>
        <w:t>申请</w:t>
      </w:r>
      <w:r>
        <w:rPr>
          <w:rFonts w:eastAsia="仿宋_GB2312"/>
          <w:sz w:val="32"/>
          <w:szCs w:val="32"/>
        </w:rPr>
        <w:t>需要</w:t>
      </w:r>
      <w:r>
        <w:rPr>
          <w:rFonts w:eastAsia="仿宋_GB2312"/>
          <w:sz w:val="32"/>
          <w:szCs w:val="32"/>
          <w:lang w:eastAsia="zh-CN"/>
        </w:rPr>
        <w:t>提供</w:t>
      </w:r>
      <w:r>
        <w:rPr>
          <w:rFonts w:eastAsia="仿宋_GB2312"/>
          <w:sz w:val="32"/>
          <w:szCs w:val="32"/>
        </w:rPr>
        <w:t>税务、人社等多部门材料，多头跑腿，不利于快速注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网通”平台进一步优化功能，整合注销的各类事项，实行一次申请，税务、人社、银行、市场监管多部门联办，实现一门，一窗，一网，减少群众多头跑腿，大大提升注销便利度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在区委、区政府领导下，在广州市市场监督管理局指导下，严格遵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及省、市、区相关文件要求，遵守承诺办结时限，依权限、依范围、依程序、依条件推进行政审批工作，进一步提升审批效能和群众办事体验，着力构建职权合理、标准统一、便民高效、公开顺畅、监督到位的行政审批服务体系。</w:t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市场监督管理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1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1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11" w:hanging="0"/>
        <w:jc w:val="both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984" w:footer="850" w:bottom="2098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2:00Z</dcterms:created>
  <dc:creator>王志扬</dc:creator>
  <dc:description/>
  <dc:language>en-US</dc:language>
  <cp:lastModifiedBy>1</cp:lastModifiedBy>
  <cp:lastPrinted>2020-03-10T04:05:00Z</cp:lastPrinted>
  <dcterms:modified xsi:type="dcterms:W3CDTF">2023-04-26T07:28:46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