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 w:before="180" w:after="0"/>
        <w:ind w:right="277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/>
        </w:rPr>
        <w:t>拟征收土地的面积汇总明细表</w:t>
      </w:r>
    </w:p>
    <w:p>
      <w:pPr>
        <w:pStyle w:val="TextBody"/>
        <w:spacing w:before="180" w:after="0"/>
        <w:ind w:right="277" w:hanging="0"/>
        <w:jc w:val="center"/>
        <w:rPr>
          <w:rFonts w:ascii="Times New Roman" w:hAnsi="Times New Roman" w:eastAsia="方正小标宋简体;Arial Unicode MS" w:cs="Times New Roman"/>
          <w:sz w:val="2"/>
          <w:szCs w:val="2"/>
          <w:lang w:val="en-US"/>
        </w:rPr>
      </w:pPr>
      <w:r>
        <w:rPr>
          <w:rFonts w:eastAsia="方正小标宋简体;Arial Unicode MS" w:cs="Times New Roman" w:ascii="Times New Roman" w:hAnsi="Times New Roman"/>
          <w:sz w:val="2"/>
          <w:szCs w:val="2"/>
          <w:lang w:val="en-US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777"/>
        <w:gridCol w:w="3340"/>
        <w:gridCol w:w="2529"/>
      </w:tblGrid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275"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275"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val="en-US" w:eastAsia="en-US"/>
              </w:rPr>
              <w:t>土地权利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275"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val="en-US"/>
              </w:rPr>
              <w:t>拟征收土地面积（公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275"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val="en-US" w:eastAsia="en-US"/>
              </w:rPr>
              <w:t>备注</w:t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经济联合社农民集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3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2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三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五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六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七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0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合计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3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lineRule="exact" w:line="14"/>
        <w:ind w:right="1445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even" r:id="rId2"/>
      <w:footerReference w:type="default" r:id="rId3"/>
      <w:type w:val="nextPage"/>
      <w:pgSz w:w="16838" w:h="23811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3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sz w:val="32"/>
      <w:szCs w:val="32"/>
      <w:lang w:val="zh-CN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5:00Z</dcterms:created>
  <dc:creator>孙晓敏</dc:creator>
  <dc:description/>
  <cp:keywords/>
  <dc:language>en-US</dc:language>
  <cp:lastModifiedBy>莫嘉欣</cp:lastModifiedBy>
  <cp:lastPrinted>2020-07-20T16:10:00Z</cp:lastPrinted>
  <dcterms:modified xsi:type="dcterms:W3CDTF">2023-05-31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42D8BBDB45B88AA9543FA5DBA6FA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