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劳保用品及劳动工具采购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56"/>
        <w:gridCol w:w="1739"/>
        <w:gridCol w:w="1892"/>
      </w:tblGrid>
      <w:tr>
        <w:trPr>
          <w:trHeight w:val="62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工具采购明细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扫把（葵扫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花扫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垃圾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垃圾铲（配手柄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火钳（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钳（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地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地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白、灰、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铲刀（含刀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铲刀（含刀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（配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精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消毒液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保用品采购明细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手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手套（带胶面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纱点胶手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胶手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雨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鞋（作训鞋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>
          <w:trHeight w:val="4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大毛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*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劳保用品及劳动工具总采购控制金额上限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2-11-24T22:39:00Z</cp:lastPrinted>
  <dcterms:modified xsi:type="dcterms:W3CDTF">2024-12-05T05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04E2847E4D33960F0053C94A2B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