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广州市及各区结核病防治定点医疗机构一览表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  <w:szCs w:val="24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790"/>
        <w:gridCol w:w="4009"/>
        <w:gridCol w:w="1236"/>
      </w:tblGrid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b/>
                <w:color w:val="000000"/>
                <w:kern w:val="0"/>
                <w:szCs w:val="21"/>
              </w:rPr>
              <w:t>区</w:t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  <w:b/>
                <w:color w:val="000000"/>
                <w:kern w:val="0"/>
                <w:szCs w:val="21"/>
              </w:rPr>
              <w:t>域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b/>
                <w:color w:val="000000"/>
                <w:kern w:val="0"/>
                <w:szCs w:val="21"/>
              </w:rPr>
              <w:t>单</w:t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  <w:b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b/>
                <w:color w:val="000000"/>
                <w:kern w:val="0"/>
                <w:szCs w:val="21"/>
              </w:rPr>
              <w:t>地</w:t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  <w:b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b/>
                <w:color w:val="000000"/>
                <w:kern w:val="0"/>
                <w:szCs w:val="21"/>
              </w:rPr>
              <w:t>咨询电话</w:t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广州市胸科医院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广州市越秀区横枝岗路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Cs w:val="21"/>
              </w:rPr>
              <w:t>62</w:t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Cs w:val="21"/>
              </w:rPr>
              <w:t>83595977</w:t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越秀</w:t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区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广州市结防所第一分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  <w:color w:val="FF0000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广州市越秀区横枝岗路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Cs w:val="21"/>
              </w:rPr>
              <w:t>62</w:t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Cs w:val="21"/>
              </w:rPr>
              <w:t>81085512</w:t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海珠</w:t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广州市结防所第二分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广州市海珠区康盛路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Cs w:val="21"/>
              </w:rPr>
              <w:t>33</w:t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Cs w:val="21"/>
              </w:rPr>
              <w:t>84194379</w:t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荔湾</w:t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荔湾区中医医院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荔湾区广雅路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Cs w:val="21"/>
              </w:rPr>
              <w:t>142</w:t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号（原西湾路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Cs w:val="21"/>
              </w:rPr>
              <w:t>48</w:t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Cs w:val="21"/>
              </w:rPr>
              <w:t>81554739</w:t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天河</w:t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天河区慢性病防治中心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广州市天河区广州大道北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Cs w:val="21"/>
              </w:rPr>
              <w:t>619-1</w:t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号（与沙东街社区卫生服务中心同一大门进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Cs w:val="21"/>
              </w:rPr>
              <w:t xml:space="preserve">85638728 </w:t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白云</w:t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白云区慢性病防治中心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白云区石井街升平前街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Cs w:val="21"/>
              </w:rPr>
              <w:t>49</w:t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号白云区慢性病防治中心（白云区石井人民医院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Cs w:val="21"/>
              </w:rPr>
              <w:t>36533271</w:t>
            </w:r>
          </w:p>
        </w:tc>
      </w:tr>
      <w:tr>
        <w:trPr>
          <w:trHeight w:val="624" w:hRule="atLeast"/>
        </w:trPr>
        <w:tc>
          <w:tcPr>
            <w:tcW w:w="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黄埔</w:t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黄埔区中医院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黄埔区蟹山路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Cs w:val="21"/>
              </w:rPr>
              <w:t>3</w:t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号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Cs w:val="21"/>
              </w:rPr>
              <w:t>82293265</w:t>
            </w:r>
          </w:p>
        </w:tc>
      </w:tr>
      <w:tr>
        <w:trPr>
          <w:trHeight w:val="62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广州开发区医院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广州开发区友谊路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Cs w:val="21"/>
              </w:rPr>
              <w:t>196</w:t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号（负责夏港街、东区街、永和街、萝岗街、联和街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Cs w:val="21"/>
              </w:rPr>
              <w:t>82087088</w:t>
            </w:r>
          </w:p>
        </w:tc>
      </w:tr>
      <w:tr>
        <w:trPr>
          <w:trHeight w:val="62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萝岗红会医院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黄埔区镇龙大道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Cs w:val="21"/>
              </w:rPr>
              <w:t>429</w:t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号（负责九龙镇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Cs w:val="21"/>
              </w:rPr>
              <w:t>82875803</w:t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花都</w:t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花都区慢性病防治所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广州市花都区新华街云山大道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Cs w:val="21"/>
              </w:rPr>
              <w:t>52</w:t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Cs w:val="21"/>
              </w:rPr>
              <w:t>86813789</w:t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南沙</w:t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南沙区第三人民医院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广州市南沙区横沥工业路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Cs w:val="21"/>
              </w:rPr>
              <w:t>2</w:t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Cs w:val="21"/>
              </w:rPr>
              <w:t>84968066</w:t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从化</w:t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南方医科大学第五附属医院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从化区街口从城大道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Cs w:val="21"/>
              </w:rPr>
              <w:t>566</w:t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号（风云岭对面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Cs w:val="21"/>
              </w:rPr>
              <w:t>87911363</w:t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增城</w:t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增城区人民医院结核门诊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增城区增江街光明东路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Cs w:val="21"/>
              </w:rPr>
              <w:t>2</w:t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Times New Roman" w:hAnsi="仿宋_GB2312;Times New Roman" w:cs="仿宋_GB2312;Times New Roman"/>
                <w:color w:val="000000"/>
                <w:kern w:val="0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Cs w:val="21"/>
              </w:rPr>
              <w:t>82752047</w:t>
            </w:r>
          </w:p>
        </w:tc>
      </w:tr>
    </w:tbl>
    <w:p>
      <w:pPr>
        <w:pStyle w:val="Normal"/>
        <w:widowControl/>
        <w:spacing w:lineRule="atLeast" w:line="600"/>
        <w:ind w:firstLine="560"/>
        <w:jc w:val="left"/>
        <w:rPr>
          <w:rFonts w:ascii="仿宋_GB2312;Times New Roman" w:hAnsi="仿宋_GB2312;Times New Roman" w:cs="仿宋_GB2312;Times New Roman"/>
          <w:color w:val="000000"/>
          <w:kern w:val="0"/>
          <w:sz w:val="28"/>
          <w:szCs w:val="28"/>
        </w:rPr>
      </w:pPr>
      <w:r>
        <w:rPr>
          <w:rFonts w:cs="仿宋_GB2312;Times New Roman" w:ascii="仿宋_GB2312;Times New Roman" w:hAnsi="仿宋_GB2312;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Times New Roman" w:hAnsi="仿宋_GB2312;Times New Roman" w:cs="仿宋_GB2312;Times New Roman"/>
          <w:color w:val="000000"/>
          <w:kern w:val="0"/>
          <w:sz w:val="28"/>
          <w:szCs w:val="28"/>
        </w:rPr>
      </w:pPr>
      <w:r>
        <w:rPr>
          <w:rFonts w:cs="仿宋_GB2312;Times New Roman" w:ascii="仿宋_GB2312;Times New Roman" w:hAnsi="仿宋_GB2312;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03:00Z</dcterms:created>
  <dc:creator>尹茜茜</dc:creator>
  <dc:description/>
  <dc:language>en-US</dc:language>
  <cp:lastModifiedBy>尹茜茜</cp:lastModifiedBy>
  <dcterms:modified xsi:type="dcterms:W3CDTF">2019-03-22T08:09:00Z</dcterms:modified>
  <cp:revision>3</cp:revision>
  <dc:subject/>
  <dc:title/>
</cp:coreProperties>
</file>